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25</w:t>
      </w:r>
      <w:r>
        <w:rPr>
          <w:rFonts w:cs="Times New Roman" w:ascii="Times New Roman" w:hAnsi="Times New Roman"/>
          <w:sz w:val="14"/>
        </w:rPr>
        <w:t>/7/2016 - 31/7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84"/>
        <w:gridCol w:w="4212"/>
        <w:gridCol w:w="1188"/>
        <w:gridCol w:w="3270"/>
      </w:tblGrid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7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rực tuyến Tổng kết năm học 2015 – 2016 khối GDTH-GDTrH-GDTX của Bộ GD&amp;ĐT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theo phân công và thư mờ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ễn thông TP.H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ố 125 Hai Bà Trưng, Quận 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đồng phúc khảo trình độ tiếng Hoa cấp tiểu học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đồng phúc khảo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ập huấn chuyên đề "Tăng cường kỹ năng nghe nói và phương pháp thực hiện phiếu luyện tập cho học sinh Tiếng Hoa tiểu học" 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văn bản số 2131/GDĐT-Ti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ngày)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rung tâm GDTX Tiếng Hoa </w:t>
            </w:r>
          </w:p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số 66 Hải Thượng Lãn Ông, Quận 5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Hội nghị tập huấn kiến thức pháp luật, nghiệp vụ phổ biến giáo dục pháp luật cho nhà trường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ha Trang, Khánh Hòa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giảng dạy Tiếng Anh cấp Tiểu học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H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hách sạn Kim Đ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ố 133 Nguyễn Huệ, Quận 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ự Lễ đón nhận chứng chỉ chất lượng chương trình đào tạo theo tiêu chuẩn AUN-QA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Thanh, Phòng GDCN&amp;Đ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g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rường Đại học SPKT TP.HCM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rực tuyến Tổng kết năm học 2015-2016 khối GDCN của Bộ GD&amp;Đ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theo phân công và thư mờ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ễn thông TP.H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số 125 Hai Bà Trưng, Quận 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7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ẩm đinh điều kiện hoạt động giáo dục Trường THCS-THPT Phan Bội Châu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TCCB; KHTC; GDTrH; QLCSGDNCL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ận 6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5 THPT Gia Định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"Sử dụng bộ công cụ M.CHAT trong việc phát hiện sớm trẻ có dấu hiệu tự kỷ ở trường mầm non"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ỉ đạo GDKT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ự Hội đồng phản biện Chương trình bồi dưỡng chuyên môn nghiệp vụ cho CBQL, GV và nhân viên nuôi dưỡng các cơ sở GDMN ngoài công lập. 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CĐSPTWTP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môn Địa lí khối THCS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ê Quý Đôn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triển khai tổ chức “Thanh niên Thành phố với pháp luật” năm 2016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âng hương tại Đền Tưởng niệm Bến Dược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ủ Chi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7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am dự buổi báo cáo tình hình thời sự trong nước và quốc tế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Thanh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Nhà Hữu nghị (Số 31 Lê Duẩn, Quận 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"Làm gì khi trẻ chậm nói ở trường mầm non"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ỉ đạo GDKT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5 THPT Trần Hưng Đạo, THPT Nguyễn Trung Trực, Trung tâm GDTX Quận Gò Vấp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; QLCSGDNCL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-  Họp về các kiến nghị của Trường Đại học Nguyễn Tất Thàn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. GDCN&amp;ĐH, Thư mờ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7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iến độ xây dựng trường học chuẩn bị Khai giảng năm học 2016-2017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, Phòng KHTC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7, Quận 9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chuẩn bị năm học mới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7, Nhà Bè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ập huấn hè Giáo dục Hoà nhập cho cán bộ quản lý cấp THCS và THPT 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công văn số 2162/GDĐT-Tr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CS Lê Quý Đôn Quận 3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ố 9B Võ Văn Tần, P.6, Quận 3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"Quy trình hoạt động chẩn đoán phát hiện sớm, can thiệp sớm trẻ khuyết tật tại các trường chuyên biệt"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ỉ đạo GDKT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ung tâm HTPTGDH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ố108 Lý Chính Thắng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5 THPT Võ Thị Sáu, THPT Trần Văn Giàu, Trung tâm HTPT và GDHN cho người khuyết tật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ập huấn về nâng cao năng lực quản lý cho Giám đốc trung tâm GDTX tại Cần Thơ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,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ần Thơ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c lớp chính trị hè năm 2016 (lớp 4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àn thể CB-CV-NV Cơ quan Sở và theo Thông báo của Đảng ủy Sở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iáo dục và Đào tạo (Hội trường 2.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7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iến độ xây dựng trường học chuẩn bị Khai giảng năm học 2016-2017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, Phòng KHTC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8, Quận 11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ặng SGK cho học sinh khó khăn tại tỉnh Đồng Tháp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HSSV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g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ỉnh Đồng Tháp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: Công tác quản lý và hướng dẫn giảng dạy mô hình VNEN trong các trường tiểu học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Nguyễn Văn Trỗi - Quận 4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ập huấn “Công tác tổ chức quản lý họat động tâm vận động tại các trường chuyên biệt.”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ỉ đạo GDKT; Thư mời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ung tâm HTPTGDHN 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ố 108 Lý Chính Thắng, P.8, Quận 3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2015 THPT Hoàng Hoa Thám, THPT Phan Đăng Lưu,      Trung tâm GDTX Quận 8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công tác quản lý Trung tâm Ngoại ngữ, Tin học.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GDTX; KHTC; QLCSGDNCL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45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họp 3.1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Phạm Ngọc Thanh  (Phó Giám đố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7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7</w:t>
            </w:r>
          </w:p>
        </w:tc>
        <w:tc>
          <w:tcPr>
            <w:tcW w:w="6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8:00Z</dcterms:created>
  <dc:creator>User</dc:creator>
  <dc:description/>
  <cp:keywords/>
  <dc:language>en-US</dc:language>
  <cp:lastModifiedBy>Admin</cp:lastModifiedBy>
  <cp:lastPrinted>2016-07-21T14:08:00Z</cp:lastPrinted>
  <dcterms:modified xsi:type="dcterms:W3CDTF">2016-07-22T04:17:00Z</dcterms:modified>
  <cp:revision>9</cp:revision>
  <dc:subject/>
  <dc:title>SỞ GIÁO DỤC VÀ ĐÀO TẠO              LỊCH CÔNG TÁC TUẦN</dc:title>
</cp:coreProperties>
</file>